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68-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20 августа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олесова В.Г.,</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 </w:t>
      </w:r>
      <w:r>
        <w:rPr>
          <w:sz w:val="28"/>
          <w:szCs w:val="28"/>
        </w:rPr>
        <w:t xml:space="preserve"> </w:t>
      </w:r>
      <w:r>
        <w:rPr>
          <w:sz w:val="28"/>
          <w:szCs w:val="28"/>
          <w:lang w:val="ru-RU"/>
        </w:rPr>
        <w:t>зарегистрированного по адресу: *,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 xml:space="preserve">17.07.2024 в 09-51 час. на 711 километре  автодороги «г.Нефтеюганск-Мамонтово» Нефтеюганского района, Колесов В.Г., управляя автомобилем Киа </w:t>
      </w:r>
      <w:r>
        <w:rPr>
          <w:sz w:val="28"/>
          <w:szCs w:val="28"/>
          <w:lang w:val="en-US"/>
        </w:rPr>
        <w:t>JES</w:t>
      </w:r>
      <w:r>
        <w:rPr>
          <w:sz w:val="28"/>
          <w:szCs w:val="28"/>
        </w:rPr>
        <w:t xml:space="preserve"> г/н *, совершил обгон грузового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Колесов В.Г. в судебное заседание не явился, просил рассмотреть дело в его отсутствии.</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олесова В.Г.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7.07.2024 в 09-51 час. на 711 километре автодороги «г.Нефтеюганск-Мамонтово» Нефтеюганского района, Колесов В.Г., управляя автомобилем Киа JES г/н *, совершил обгон грузового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Колесова В.Г.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втодороги «Нефтеюганск-Мамонтово» Нефтеюганского района, автомобиль Киа JES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со схемой Колесов В.Г.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1 км данной автодороги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2 роты № 2 ОБ ДПС ГИБДД УМВД России по ХМАО-Югре от 17.07.2024, подтверждающим совершение Колесовым В.Г. обгона транспортного средства на 711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30.01.2029;</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олесова В.Г.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олесовым В.Г.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олесова В.Г.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олесова В.Г.</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олесова В.Г.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21280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